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40"/>
          <w:szCs w:val="40"/>
        </w:rPr>
        <w:t>МБОУ  Верхнекольцовская  О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6.8pt;width:413.2pt;height:516.7pt;mso-wrap-style:none;v-text-anchor:middle;mso-position-vertical:top" type="_x0000_t136">
            <v:path textpathok="t"/>
            <v:textpath on="t" fitshape="t" string="А Н А Л И З&#10;Государственной&#10;итоговой&#10;аттестации&#10;и &#10;перевода обучающихся&#10;в 2016-2017 уч. году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i/>
          <w:sz w:val="72"/>
          <w:szCs w:val="72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Верхнекольцовская  О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выпускниках МБОУ Верхнекольцовской основной общеобразовательной школы за 2016-2017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20"/>
        <w:gridCol w:w="806"/>
        <w:gridCol w:w="1055"/>
        <w:gridCol w:w="1676"/>
        <w:gridCol w:w="1087"/>
        <w:gridCol w:w="1911"/>
      </w:tblGrid>
      <w:tr>
        <w:trPr>
          <w:trHeight w:val="4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ников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ли аттеста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влены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 (чел.)</w:t>
            </w:r>
          </w:p>
        </w:tc>
      </w:tr>
      <w:tr>
        <w:trPr>
          <w:trHeight w:val="6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отличием (чел.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че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06.2017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                      И.А.Роман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зам. директора по УВР Болотова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Верхнекольцовская  ООШ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о переводных классах (1-8) МБОУ Верхнекольцовской  основной общеобразовательной школы за 2016-2076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008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личество учащихся, оставленных на повторный год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 чел.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В начальной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чел.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В основной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чел.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Количество учащихся,  оставленных  на осень (с одной «2»  по предме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чел.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В начальной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чел.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В основной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че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06.201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                      И.А.Роман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зам. директора по УВР Болотова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Верхнекольцовская  ОО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ведения по МБОУ Верхнекольцовской  основной общеобразовательной школе по итогам 2016-2017 учебного г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7"/>
        <w:gridCol w:w="696"/>
        <w:gridCol w:w="696"/>
        <w:gridCol w:w="696"/>
        <w:gridCol w:w="1444"/>
        <w:gridCol w:w="1265"/>
        <w:gridCol w:w="1441"/>
        <w:gridCol w:w="129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-м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чест-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вле-ны на 2-ой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ве-де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6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06.201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                      И.А.Роман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зам. директора по УВР Болотова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46:00Z</dcterms:created>
  <dc:creator>Директор</dc:creator>
  <dc:description/>
  <cp:keywords/>
  <dc:language>en-US</dc:language>
  <cp:lastModifiedBy>1</cp:lastModifiedBy>
  <cp:lastPrinted>2015-06-16T08:26:00Z</cp:lastPrinted>
  <dcterms:modified xsi:type="dcterms:W3CDTF">2017-07-06T16:36:00Z</dcterms:modified>
  <cp:revision>35</cp:revision>
  <dc:subject/>
  <dc:title>анализ</dc:title>
</cp:coreProperties>
</file>